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Century Gothic" w:hAnsi="Century Gothic"/>
          <w:color w:val="333399"/>
          <w:sz w:val="28"/>
          <w:szCs w:val="28"/>
        </w:rPr>
        <w:t>Zaniknutý kláštor svätého Martina nad Spišskou Kapitulou</w:t>
      </w:r>
      <w:r>
        <w:rPr>
          <w:rFonts w:cs="Century Gothic" w:ascii="Century Gothic" w:hAnsi="Century Gothic"/>
          <w:color w:val="333399"/>
          <w:sz w:val="28"/>
          <w:szCs w:val="28"/>
        </w:rPr>
        <w:t xml:space="preserve"> </w:t>
      </w:r>
    </w:p>
    <w:p>
      <w:pPr>
        <w:pStyle w:val="Normal"/>
        <w:rPr>
          <w:rFonts w:ascii="Century Gothic" w:hAnsi="Century Gothic" w:cs="Century Gothic"/>
          <w:color w:val="333399"/>
          <w:sz w:val="20"/>
          <w:szCs w:val="20"/>
        </w:rPr>
      </w:pPr>
      <w:r>
        <w:rPr>
          <w:rFonts w:cs="Century Gothic" w:ascii="Century Gothic" w:hAnsi="Century Gothic"/>
          <w:color w:val="333399"/>
          <w:sz w:val="20"/>
          <w:szCs w:val="20"/>
        </w:rPr>
      </w:r>
    </w:p>
    <w:p>
      <w:pPr>
        <w:pStyle w:val="Normal"/>
        <w:rPr/>
      </w:pPr>
      <w:r>
        <w:rPr>
          <w:rFonts w:cs="Century Gothic" w:ascii="Century Gothic" w:hAnsi="Century Gothic"/>
          <w:b/>
          <w:color w:val="333399"/>
          <w:sz w:val="20"/>
          <w:szCs w:val="20"/>
        </w:rPr>
        <w:t>PhDr.</w:t>
      </w:r>
      <w:r>
        <w:rPr>
          <w:color w:val="333399"/>
          <w:sz w:val="20"/>
          <w:szCs w:val="20"/>
        </w:rPr>
        <w:t xml:space="preserve">  </w:t>
      </w:r>
      <w:r>
        <w:rPr>
          <w:rFonts w:cs="Arial" w:ascii="Century Gothic" w:hAnsi="Century Gothic"/>
          <w:b/>
          <w:color w:val="333399"/>
          <w:sz w:val="20"/>
          <w:szCs w:val="20"/>
        </w:rPr>
        <w:t>Adrian Vallašek</w:t>
      </w:r>
      <w:r>
        <w:rPr>
          <w:rFonts w:cs="Century Gothic" w:ascii="Century Gothic" w:hAnsi="Century Gothic"/>
          <w:b/>
          <w:color w:val="333399"/>
          <w:sz w:val="20"/>
          <w:szCs w:val="20"/>
        </w:rPr>
        <w:t xml:space="preserve"> </w:t>
      </w:r>
    </w:p>
    <w:p>
      <w:pPr>
        <w:pStyle w:val="Normal"/>
        <w:ind w:left="720" w:hanging="0"/>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jc w:val="both"/>
        <w:rPr/>
      </w:pPr>
      <w:r>
        <w:rPr>
          <w:rFonts w:cs="Arial" w:ascii="Century Gothic" w:hAnsi="Century Gothic"/>
          <w:color w:val="0000FF"/>
          <w:sz w:val="20"/>
          <w:szCs w:val="20"/>
        </w:rPr>
        <w:t>Z roku 1274 sa zachovala dohoda medzi spišským prepoštom Muthmerom a Sasmi zo Spišského Podhradia, potvrdená spišským županom magistrom Rolandom o hraniciach majetkov Spišskej Kapituly, v ktorej sa spomína:... Et sic in ipsa magna via, veniens iuxta monasterium beati Martini, vadit versus villam Saxonum de Suburbio. (A tak tou istou hradskou prechádza popri kláštore sv. Martina a smeruje k osade Sasov z Podhradia.)</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Západne od Spišskej Kapituly sa rozprestiera pomerne veľká rovná plocha s hustým ihličnatým porastom nazývaná Pažica, na južnej strane prechádzajúca do mierneho zrázu, na západnej mierne stúpa do pahorku nazvaného Sivá brada. Viacero prameňov minerálnych vôd leží v neveľkej vzdialenosti západne od tohto miesta.</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Už bežnou vizuálnou obhliadkou tohto miesta bolo možné rozoznať pod súvislým trávnatým porastom terénne nerovnosti pripomínajúce zvyšky objektov. Následným výskumom sa podarilo odkryť jedinečný opevnený stavebný komplex, ktorý nepochybne súvisel so spomenutým kláštorom sv. Martina. Z poznatkov získaných výskumom jasne vyplynulo, že pri výstavbe komplexu sa vychádzalo z vopred vytýčeného a určeného plánu, ktorý sa zrejme podľa možností aj etapovito realizoval.</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Za prvú realizovanú stavebnú činnosť musíme nepochybne považovať výstavbu obvodového opevnenia, ktoré sa miestami zachovalo až do výšky 120 cm a miestami ho bolo možné sledovať iba v negatíve.</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Opevnenie bolo vystavané z lomového travertínu rôznych veľkostí, ukladaného na ílovité spojivo s maximálnou snahou o lícovanie na oboch stranách. Založené bolo na travertínové podložie ležiace plytko pod terénom. Napriek tomu, že stavitelia používali pri jeho výstavbe iba lomové kamene, snažili sa ich nerovné plochy ukladať tak, aby líce bolo čo najrovnejšie. Medzery medzi kameňmi vyplňovali žltou ílovitou zeminou. Jej veľká tvrdosť zrejme vyplývala z mokrenia a utlačenia.</w:t>
      </w:r>
      <w:r>
        <w:rPr>
          <w:rFonts w:cs="Century Gothic" w:ascii="Century Gothic" w:hAnsi="Century Gothic"/>
          <w:color w:val="0000FF"/>
          <w:sz w:val="20"/>
          <w:szCs w:val="20"/>
        </w:rPr>
        <w:t xml:space="preserve"> </w:t>
      </w:r>
    </w:p>
    <w:p>
      <w:pPr>
        <w:pStyle w:val="Normal"/>
        <w:jc w:val="both"/>
        <w:rPr>
          <w:rFonts w:ascii="Century Gothic" w:hAnsi="Century Gothic" w:cs="Century Gothic"/>
          <w:color w:val="0000FF"/>
          <w:sz w:val="20"/>
          <w:szCs w:val="20"/>
        </w:rPr>
      </w:pPr>
      <w:r>
        <w:rPr>
          <w:rFonts w:cs="Arial" w:ascii="Century Gothic" w:hAnsi="Century Gothic"/>
          <w:color w:val="0000FF"/>
          <w:sz w:val="20"/>
          <w:szCs w:val="20"/>
        </w:rPr>
        <w:t xml:space="preserve">Šírka múru obvodového opevnenia sa pohybovala od 100 - 130 cm. </w:t>
      </w:r>
    </w:p>
    <w:p>
      <w:pPr>
        <w:pStyle w:val="Normal"/>
        <w:jc w:val="both"/>
        <w:rPr>
          <w:rFonts w:ascii="Century Gothic" w:hAnsi="Century Gothic" w:cs="Century Gothic"/>
          <w:color w:val="0000FF"/>
          <w:sz w:val="20"/>
          <w:szCs w:val="20"/>
        </w:rPr>
      </w:pPr>
      <w:r>
        <w:rPr>
          <w:rFonts w:cs="Arial" w:ascii="Century Gothic" w:hAnsi="Century Gothic"/>
          <w:color w:val="0000FF"/>
          <w:sz w:val="20"/>
          <w:szCs w:val="20"/>
        </w:rPr>
        <w:t xml:space="preserve">Rovnako ako mnohé objekty i časti obvodového opevnenia zdevastovali, keď sa tu pri rozširovaní komplexu Spišskej Kapituly získaval málo prácne a lacno stavebný materiál. </w:t>
      </w:r>
    </w:p>
    <w:p>
      <w:pPr>
        <w:pStyle w:val="Normal"/>
        <w:jc w:val="both"/>
        <w:rPr/>
      </w:pPr>
      <w:r>
        <w:rPr>
          <w:rFonts w:cs="Arial" w:ascii="Century Gothic" w:hAnsi="Century Gothic"/>
          <w:color w:val="0000FF"/>
          <w:sz w:val="20"/>
          <w:szCs w:val="20"/>
        </w:rPr>
        <w:t>Spolu so severným oddeľovacím múrom tak v opevnenom komplexe vytvorili samostatne uzavretú časť s plochou približne 2 000 m2.</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Vo výplni múrov sa okrem lomových kameňov s ílovitou zeminou objavil väčší masívny travertínový precízne opracovaný kríž s rozšírenými horizontálnymi ramenami a fragment travertínovej kruhovej sväteničky, resp. lavaba.</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Odhliadnuc od týchto nálezov, samé dispozičné riešenie a orientácia tohto zahĺbeného objektu nám dovoľuje jedinú možnú interpretáciu: Ide o sakrálny objekt s orientáciou západ – východ. Pôvodne bola táto zahĺbená časť asi pohrebnou kaplnkou a súkromnou modlitebňou mníchov, pričom vlastný kostol stál nad ňou. Keďže z nadzemnej časti východného uzáveru sa nezachovali jednoznačné dôkazy jestvuje viacero možností teoretickej rekonštrukcie.</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Zo spodnej časti kostola bola cez 150 cm široký otvor prístupná ďalšia do skaly vytesaná suterénna miestnosť v tvare písmena L s rozmermi 660 x 450 x 220 cm, dlhšou osou kolmo orientovaná na kostol. Dno objektu tvorilo osekané skalné podložie, kde sa neveľmi vydarilo zachovať rovnú nivelitu. Práve táto skutočnosť nabáda k úvahe o existencii drevenej podlahy, ktorou sa mohla nerovnosť podložia korigovať a zároveň tak zmierniť účinky chladného prostredia. Zrejme nebudeme ďaleko od pravdy, keď túto miestnosť, prepojenú so spodnou časťou kostola, budeme považovať za kapitulárnu sieň kláštora.</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Severne od tohto objektu sa nachádzal ďalší zahĺbený objekt s rozmermi 430 x 430 cm prístupný z juhu, cez šikmú rampu vysekanú v podloží. Nie je vylúčené, že slúžila ako skrýša.</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Blízkosť múrov, resp. základov oboch objektov, vzhľadom na vstupnú časť už jestvujúceho objektu, navodzuje možnosť existencie zrubovej konštrukcie na severnej strane tohto objektu, ktorá umožňovala pohodlné používanie prístupu krytým koridorom.</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Najmenej jednu z dvoch rovnakých miestností pri ukončení severného oddeľovacieho múru (s rozmermi 6 x 6 m) môžeme označiť za spoločnú spálňu (dormitórium). Či bolo v ďalšej miestnosti dormitórium alebo pisáreň (skriptórium), je otázne. Zahĺbená miestnosť prístupná závorou slúžila zrejme ako sklad a úschovňa potravín. Nad ňou sa asi nachádzala kuchyňa kláštora. V ďalšej priľahlej miestnosti, ktorej spodnú zahĺbenú časť sme interpretovali ako kapitulárnu sieň, bola určite spoločná jedáleň (refektórium), prístupná zvonku i z priestoru kuchyne.</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Objekty situované mimo uzavretého cirkevného okruhu, môžeme vzhľadom na poslanie kláštora azda považovať za hospitály, pričom nie je vylúčené, že menší objekt mohol slúžiť ako škola.</w:t>
      </w:r>
      <w:r>
        <w:rPr>
          <w:rFonts w:cs="Century Gothic" w:ascii="Century Gothic" w:hAnsi="Century Gothic"/>
          <w:color w:val="0000FF"/>
          <w:sz w:val="20"/>
          <w:szCs w:val="20"/>
        </w:rPr>
        <w:t xml:space="preserve"> </w:t>
      </w:r>
    </w:p>
    <w:p>
      <w:pPr>
        <w:pStyle w:val="Normal"/>
        <w:jc w:val="both"/>
        <w:rPr/>
      </w:pPr>
      <w:r>
        <w:rPr>
          <w:rFonts w:eastAsia="Century Gothic" w:cs="Century Gothic" w:ascii="Century Gothic" w:hAnsi="Century Gothic"/>
          <w:color w:val="0000FF"/>
          <w:sz w:val="20"/>
          <w:szCs w:val="20"/>
        </w:rPr>
        <w:t xml:space="preserve"> </w:t>
      </w:r>
      <w:r>
        <w:rPr>
          <w:rFonts w:cs="Arial" w:ascii="Century Gothic" w:hAnsi="Century Gothic"/>
          <w:color w:val="0000FF"/>
          <w:sz w:val="20"/>
          <w:szCs w:val="20"/>
        </w:rPr>
        <w:t>Celá dispozícia predstavuje zjednodušenú formu kláštorného komplexu, no v zásade so všetkými nevyhnutnými atribútmi cirkevného centra v oblasti málo zasiahnutej kristianizačnou činnosťou. Napriek veľkému rozsahu opevneného komplexu, počet a veľkosť objektov v prísne cirkevnej časti naznačuje, že prvotná komunita mníchov nemusela byť veľmi početná.</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Na základe získaných pamiatok hmotnej kultúry možno tento mimoriadne zaujímavý stavebný komplex datovať do 11. storočia. Túto skutočnosť podporuje aj archaická stavebná technika.</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Zostáva zodpovedať na otázku príslušnosti komunity. Opevnený kláštorný komplex patril najpravdepodobnejšie benediktínom, ktorých prvoradou úlohou bola kristianizácia a budovanie cirkevnej organizácie. Okrem tejto najzávažnejšej úlohy plnili kláštory v takomto prostredí aj funkciu vzdelanosti a kultúry všeobecne.</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Svojich mŕtvych pochovávali východne od kláštora v priestore dnešnej kapituly, kde koncom 11. storočia postavili už na existujúcom cintoríne rotundu, ktorá pravdepodobne slúžila aj ako pohrebná kaplnka.</w:t>
      </w:r>
      <w:r>
        <w:rPr>
          <w:rFonts w:cs="Century Gothic" w:ascii="Century Gothic" w:hAnsi="Century Gothic"/>
          <w:color w:val="0000FF"/>
          <w:sz w:val="20"/>
          <w:szCs w:val="20"/>
        </w:rPr>
        <w:t xml:space="preserve"> </w:t>
      </w:r>
    </w:p>
    <w:p>
      <w:pPr>
        <w:pStyle w:val="Normal"/>
        <w:jc w:val="both"/>
        <w:rPr>
          <w:rFonts w:ascii="Century Gothic" w:hAnsi="Century Gothic" w:cs="Century Gothic"/>
          <w:color w:val="0000FF"/>
          <w:sz w:val="20"/>
          <w:szCs w:val="20"/>
        </w:rPr>
      </w:pPr>
      <w:r>
        <w:rPr>
          <w:rFonts w:cs="Arial" w:ascii="Century Gothic" w:hAnsi="Century Gothic"/>
          <w:color w:val="0000FF"/>
          <w:sz w:val="20"/>
          <w:szCs w:val="20"/>
        </w:rPr>
        <w:t xml:space="preserve">Dokedy a v akej podobe fungoval tento opevnený kláštorný komplex, nevieme. Isté však je, že niektoré objekty ešte v 14. storočí existovali, pretože došlo k ich prestavbe, ba dokonca ešte aj k výstavbe nového objektu. V solitérnom objekte opáta vystavali modernú teplovzdušnú pec a v súvislosti s ňou prestavali obvodové múry s maltovým spojivom. </w:t>
      </w:r>
    </w:p>
    <w:p>
      <w:pPr>
        <w:pStyle w:val="Normal"/>
        <w:jc w:val="both"/>
        <w:rPr/>
      </w:pPr>
      <w:r>
        <w:rPr>
          <w:rFonts w:cs="Arial" w:ascii="Century Gothic" w:hAnsi="Century Gothic"/>
          <w:color w:val="0000FF"/>
          <w:sz w:val="20"/>
          <w:szCs w:val="20"/>
        </w:rPr>
        <w:t>Úpravy starších kláštorných objektov a výstavba väčšieho reprezentačného objektu už pravdepodobne nesúviseli s činnosťou a pobytom pôvodnej mníšskej komunity, ale súviseli s činnosťou mladšej kapituly, ktorá sa stala de facto následníkom kláštora sv. Martina a zachovala tak neprerušenú kontinuitu.</w:t>
      </w:r>
      <w:r>
        <w:rPr>
          <w:rFonts w:cs="Century Gothic" w:ascii="Century Gothic" w:hAnsi="Century Gothic"/>
          <w:color w:val="0000FF"/>
          <w:sz w:val="20"/>
          <w:szCs w:val="20"/>
        </w:rPr>
        <w:t xml:space="preserve"> </w:t>
      </w:r>
    </w:p>
    <w:p>
      <w:pPr>
        <w:pStyle w:val="Normal"/>
        <w:jc w:val="both"/>
        <w:rPr/>
      </w:pPr>
      <w:r>
        <w:rPr>
          <w:rFonts w:cs="Arial" w:ascii="Century Gothic" w:hAnsi="Century Gothic"/>
          <w:color w:val="0000FF"/>
          <w:sz w:val="20"/>
          <w:szCs w:val="20"/>
        </w:rPr>
        <w:t>V prvej polovici 15. storočia však definitívne zanikli všetky objekty i opevnenia a šero zabudnutia zahalilo na niekoľko storočí tento výnimočný komplex, ktorý položil na severovýchodnom Slovensku základy kresťanstva, vzdelanosti a kultúry.</w:t>
      </w:r>
      <w:r>
        <w:rPr>
          <w:rFonts w:cs="Century Gothic" w:ascii="Century Gothic" w:hAnsi="Century Gothic"/>
          <w:color w:val="0000FF"/>
          <w:sz w:val="20"/>
          <w:szCs w:val="20"/>
        </w:rPr>
        <w:t xml:space="preserve"> </w:t>
      </w:r>
    </w:p>
    <w:p>
      <w:pPr>
        <w:pStyle w:val="Normal"/>
        <w:jc w:val="both"/>
        <w:rPr>
          <w:rFonts w:ascii="Century Gothic" w:hAnsi="Century Gothic" w:eastAsia="Century Gothic" w:cs="Century Gothic"/>
          <w:color w:val="0000FF"/>
          <w:sz w:val="20"/>
          <w:szCs w:val="20"/>
        </w:rPr>
      </w:pPr>
      <w:r>
        <w:rPr>
          <w:rFonts w:eastAsia="Century Gothic" w:cs="Century Gothic" w:ascii="Century Gothic" w:hAnsi="Century Gothic"/>
          <w:color w:val="0000FF"/>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07:00Z</dcterms:created>
  <dc:creator>Oci</dc:creator>
  <dc:description/>
  <cp:keywords/>
  <dc:language>en-US</dc:language>
  <cp:lastModifiedBy>Oci</cp:lastModifiedBy>
  <dcterms:modified xsi:type="dcterms:W3CDTF">2007-12-20T12:33:00Z</dcterms:modified>
  <cp:revision>1</cp:revision>
  <dc:subject/>
  <dc:title>Zaniknutý kláštor svätého Martina nad Spišskou Kapitulou </dc:title>
</cp:coreProperties>
</file>